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(УВЕДОМ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ежегодного (очередного) общего собрания членов ТСЖ ЖК «Ломонос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очно-за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Воронеж                                                                                                                           14 ма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ТСЖ ЖК «Ломоносовский» (далее – товарищество). В соответствии с пунктом 3 статьи 44.1, статьями 45, 47, 48, 145, 146 Жилищного кодекса РФ ежегодное (очередное) общее собрание членов товарищества (далее – общее собрание) будет проводиться в форме очно-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общего собрания выступает правление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авления товарищества от 25 апреля 2019 года (протокол № 100) приглашаем вас принять участие в ежегодном (очередном) общем собрании членов товарищества, проводимом в форме очно-заочного голосования в соответствии со статьями 47, 48, частью 6 статьи 146 Жилищного кодекса РФ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членов товарищества в установленный срок в место или по адресу, которые указаны в сообщении о проведении общего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часть общего собрания, т.е. очное обсуждение вопросов повестки дня и прием заполненных бланков решений (бюллетеней) состоится  24 мая 2019 года во дворе многоквартирного дома № 114/7 по ул. Ломоносова в г. Воронеже с 20-00 ч. до 21-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приема заполненных бланков решений (бюллетеней) - 24 мая 2019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ний день приема заполненных бланков решений (бюллетеней) - 23 июн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товарищества до очного обсуждения вопросов повестки дня общего собрания распространит среди членов товарищества бланки письменных решений (бюллетеней) для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быть внимательными при заполнении бланков решений (бюллетеней) и выбрать единственный вариант (за, против, воздержался) из трех возможных. Не забывайте ставить свою личную подпись в решении и дату голосования. В противном случае письменное решение в соответствующей части или полностью может быть признано недейств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 по вопросам повестки дня (бюллетени) просим передать в офис ТСЖ ЖК «Ломоносовский» по адресу: город Воронеж, ул. Ломоносова, 114/15 (по почте, нарочно или в синий почтовый ящик с левой стороны от входа в офис товарищества) до последнего дня приема заполненных бланков решений (бюллет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членами правления и работниками ТСЖ ЖК «Ломоносовский» может быть произведен поквартирный обход членов товарищества во всех МКД в рабочее и нерабочее время с целью сбора заполненных бланков решений (бюллетеней) до последнего дня их при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общего собрания состоится 24 июня 2019 года. Решения, принятые на общем собрании, и итоги голосования будут объявлены путем их размещения на информационных стендах у подъездов (в подъездах) жилых домов №№ 114/7, 114/14, 114/15 по ул. Ломоносова, а также в офисе товарищества в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и материалами, которые представлены на общем собрании, Вы можете ознакомиться в офисе ТСЖ ЖК «Ломоносовский», расположенном по адресу: г. Воронеж, ул. Ломоносова, дом 114/15. Дополнительная информация по телефонам 235-73-95, 235-73-96. Также необходимая информация и материалы будут доступны на сайте товарищества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sj-lomonosov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ОБЩЕГО СОБР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остава счетной комиссии общего собрания членов товари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 и материальном стимулировании работников Товарищества собственников жилья Жилой Комплекс «Ломоносовски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годового плана содержания и ремонта общего имущества собственников помещений в многоквартирных домах за 2018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сметы доходов и расходов товарищества за 2018 год (отчета о финансово-хозяйственной деятельности товарищества за 2018 год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ревизионной комиссии товарищества по результатам проверки годовой бухгалтерской (финансовой) отчетности товарищества за 2018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правления товарищества за 2018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вознаграждения членов правления товарищества, в том числе председателя правления товарищества, на 2019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плана содержания и ремонта общего имущества собственников помещений в многоквартирных домах на 2019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азмеров обязательных платежей и взносов в товарищест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ы доходов и расходов товарищества на 2019 год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j-lomonos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5:00Z</dcterms:created>
  <dc:creator>Main</dc:creator>
  <dc:description/>
  <cp:keywords/>
  <dc:language>en-US</dc:language>
  <cp:lastModifiedBy>Main</cp:lastModifiedBy>
  <cp:lastPrinted>2019-05-13T11:59:00Z</cp:lastPrinted>
  <dcterms:modified xsi:type="dcterms:W3CDTF">2019-05-14T08:28:00Z</dcterms:modified>
  <cp:revision>8</cp:revision>
  <dc:subject/>
  <dc:title/>
</cp:coreProperties>
</file>