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(УВЕДОМ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дового общего собрания собственников помещений в многоквартирном доме №114/7 по ул. Ломоносова в городе Воронеже в форме очно-за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Воронеж                                                                                                                            14 ма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обственники помещений в многоквартирном доме № 114/7 по ул. Ломоносова в г. Воронеже (далее также – МКД)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44.1, статьями 45-47, 48 Жилищного кодекса РФ годовое общее собрание собственников помещений в вашем многоквартирном доме (далее – общее собрание) будет проводиться в форме очно-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общего собрания выступает правление ТСЖ ЖК «Ломоносовский», осуществляющее управление вашим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авления товарищества от 25 апреля 2019 года (протокол № 100) приглашаем вас принять участие в общем собрании, проводимом в форме очно-заочного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собственников помещений в установленный срок в место или по адресу, которые указаны в настояще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часть общего собрания, т.е. очное обсуждение вопросов повестки дня и прием заполненных бланков решений (бюллетеней) состоится  24 мая 2019 года во дворе многоквартирного дома № 114/7 по ул. Ломоносова в г. Вороне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8-30 до 19-00 регистрация участников.  С 19-00 до 20-00 проведение очной части общего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приема заполненных бланков решений (бюллетеней) - 24 мая 2019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ний день приема заполненных бланков решений (бюллетеней) - 23 июн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товарищества до очного обсуждения вопросов повестки дня общего собрания распространит среди собственников помещений в МКД бланки письменных решений (бюллетеней) для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быть внимательными при заполнении бланков решений (бюллетеней) и выбрать единственный вариант (за, против, воздержался) из трех возможных. Не забывайте ставить свою личную подпись в решении и дату голосования. В противном случае письменное решение в соответствующей части или полностью может быть признано недейств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 по вопросам повестки дня (бюллетени) просим передать в офис ТСЖ ЖК «Ломоносовский» по адресу: город Воронеж, ул. Ломоносова, 114/15 (по почте, нарочно или в синий почтовый ящик с левой стороны от входа в офис товарищества) до последнего дня приема заполненных бланков решений (бюллет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членами правления и работниками ТСЖ ЖК «Ломоносовский» может быть произведен поквартирный обход собственников помещений в МКД в рабочее и нерабочее время с целью сбора заполненных бланков решений (бюллетеней) до последнего дня их при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общего собрания состоится 24 июня 2019 года. Решения, принятые на общем собрании, и итоги голосования будут объявлены путем их размещения на информационных стендах у подъездов (в подъездах) жилого дома №№ 114/7 по ул. Ломоносова, а также в офисе товарищества в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и материалами, которые представлены на общем собрании, Вы можете ознакомиться в офисе ТСЖ ЖК «Ломоносовский», расположенном по адресу: г. Воронеж, ул. Ломоносова, дом 114/15. Дополнительная информация по телефонам 235-73-95, 235-73-96. Также необходимая информация и материалы будут доступны на сайте товарищества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sj-lomonosov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председателя и секретаря общего собрания, состава счетной коми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благоустройстве земельного участка, на котором расположен многоквартирный дом №114/7 по ул. Ломоносова в городе Воронеже и который относится к общему имуществу собственников помещений в многоквартирном доме (о размещении, обслуживании и эксплуатации элементов ограждающих и запирающих устройств, в том числе основанных на применении системы видеонаблюдения и физической охраны на указанном земельном участке – далее установка ограждающих и запирающих устройст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меты расходов на установку ограждающих и запирающих устрой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елах использования земельного участка, на котором расположен многоквартирный дом (Об утверждении Регламента режима доступа на придомовую территорию многоквартирного дома, расположенного по адресу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. Воронеж, ул. Ломоносова, д. 114/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с  Положением 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рядке въезда и парковки транспортных средств собственников жилых и нежилых помещений и иных лиц на придомовую территорию многоквартирного дома, расположенного по адресу: г. Воронеж, ул. Ломоносова, д. 114/7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лица, уполномоченного на представление интересов собственников помещений в многоквартирном доме по вопросам, связанным с установкой ограждающих и запирающих устройств, вводом их в эксплуатацию, обслуживанием и демонтаж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уммы ежемесячных платежей (целевого сбора) каждого собственника помещения многоквартирного дома с квадратного метра общей площади помещений, находящихся в его собственности, на установку ограждающих и запирающих устройств, поддержания их работоспособности, обеспечение физической охраны,  а также периода уплаты целевого сбо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j-lomonos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Main</dc:creator>
  <dc:description/>
  <cp:keywords/>
  <dc:language>en-US</dc:language>
  <cp:lastModifiedBy>Main</cp:lastModifiedBy>
  <cp:lastPrinted>2019-05-13T16:59:00Z</cp:lastPrinted>
  <dcterms:modified xsi:type="dcterms:W3CDTF">2019-05-14T14:35:00Z</dcterms:modified>
  <cp:revision>7</cp:revision>
  <dc:subject/>
  <dc:title/>
</cp:coreProperties>
</file>