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города Воронежа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-397510</wp:posOffset>
                </wp:positionV>
                <wp:extent cx="106045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5pt;height:26.2pt;mso-wrap-distance-left:9.05pt;mso-wrap-distance-right:9.05pt;mso-wrap-distance-top:0pt;mso-wrap-distance-bottom:0pt;margin-top:-31.3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autoSpaceDE w:val="false"/>
                        <w:spacing w:lineRule="auto" w:line="360"/>
                        <w:ind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Calibri"/>
          <w:b/>
          <w:b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10</wp:posOffset>
                </wp:positionH>
                <wp:positionV relativeFrom="paragraph">
                  <wp:posOffset>10795</wp:posOffset>
                </wp:positionV>
                <wp:extent cx="250634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pacing w:lineRule="auto" w:line="360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35pt;height:27.7pt;mso-wrap-distance-left:9.05pt;mso-wrap-distance-right:9.05pt;mso-wrap-distance-top:0pt;mso-wrap-distance-bottom:0pt;margin-top:0.85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autoSpaceDE w:val="false"/>
                        <w:spacing w:lineRule="auto" w:line="360"/>
                        <w:ind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рамках реализации федерального проекта «Формирование комфортной городской среды» и в соответствии с приказом департамента жилищно-коммунального хозяйства и энергетики Воронежской области от 24.01.2019 № 14 в городском округе город Воронеж будет проведено рейтинговое голосование по отбору следующих общественных территорий для проведения работ по благоустройству в первоочередном порядке: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auto" w:line="360"/>
        <w:jc w:val="both"/>
        <w:rPr/>
      </w:pPr>
      <w:r>
        <w:rPr>
          <w:bCs/>
        </w:rPr>
        <w:t xml:space="preserve">- благоустройство сквера </w:t>
      </w:r>
      <w:r>
        <w:rPr/>
        <w:t>им. Н.Ф. Ватутина, г. Воронеж, Московский проспект, 97с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auto" w:line="360"/>
        <w:jc w:val="both"/>
        <w:rPr/>
      </w:pPr>
      <w:r>
        <w:rPr>
          <w:bCs/>
        </w:rPr>
        <w:t xml:space="preserve">- благоустройство парка </w:t>
      </w:r>
      <w:r>
        <w:rPr/>
        <w:t>«Мостозавода», г. Воронеж, ул. Уточкина, 1Д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auto" w:line="360"/>
        <w:jc w:val="both"/>
        <w:rPr/>
      </w:pPr>
      <w:r>
        <w:rPr>
          <w:bCs/>
        </w:rPr>
        <w:t xml:space="preserve">- дополнительное благоустройство детской игровой зоны в парке </w:t>
      </w:r>
      <w:r>
        <w:rPr/>
        <w:t>им. Дурова, г. Воронеж, ул. Ворошилова, 1м;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auto" w:line="360"/>
        <w:jc w:val="both"/>
        <w:rPr/>
      </w:pPr>
      <w:r>
        <w:rPr/>
        <w:t>- благоустройство общественной территория у «Памятного знака Жертвам бомбардировки в саду пионеров» г. Воронеж, ул. Театральная, между д.32 и д.34;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auto" w:line="360"/>
        <w:jc w:val="both"/>
        <w:rPr>
          <w:bCs/>
        </w:rPr>
      </w:pPr>
      <w:r>
        <w:rPr/>
        <w:t>- дополнительное благоустройство детской игровой зоны в парке «Алые паруса», г. Воронеж, ул. Арзамасская, 4Б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/>
        <w:t>В период с 10.02.2020 по 25.02.2020 каждый гражданин, проживающий на территории города Воронежа имеет право принять участие в голосовании на информационном ресурсе «Активный электронный гражданин»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active</w:t>
      </w:r>
      <w:r>
        <w:rPr/>
        <w:t>.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Доступ к голосованию будет осуществляться с использованием идентификации и аутентификации (ЕСИА), что обеспечит получение максимально объективного результата рейтингового голосования и исключит фальсификацию электронного голос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Голосование будет проводиться по принципу «один человек – один голос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ственная территория, за которую жители отдадут (проголосуют) наибольшее количество голосов, будет благоустраиваться в первоочередном порядке с учетом выделенного финансир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4"/>
          <w:szCs w:val="24"/>
        </w:rPr>
        <w:t>Подведение итогов рейтингового голосование будет осуществляться муниципальной общественной комиссией на основании результатов голосования в информационно – телекоммуникационной сети «Интернет» с использованием информационного ресурса «Активный электронный гражданин»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ctiv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vr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не позднее чем через 10 дней со дня окончания голосования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объект благоустройства общественной территории, получивший наибольшее количество голосов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тогах голосования будут опубликованы на официальном сайте администрации городского округа город Воронеж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м очень важно знать Ваше мнение!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142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2" w:hanging="0"/>
      <w:jc w:val="center"/>
      <w:rPr>
        <w:rFonts w:ascii="Times New Roman" w:hAnsi="Times New Roman" w:cs="Times New Roman"/>
        <w:spacing w:val="40"/>
        <w:sz w:val="30"/>
        <w:szCs w:val="30"/>
        <w:lang w:val="en-US"/>
      </w:rPr>
    </w:pPr>
    <w:r>
      <w:rPr>
        <w:rFonts w:cs="Times New Roman" w:ascii="Times New Roman" w:hAnsi="Times New Roman"/>
        <w:spacing w:val="40"/>
        <w:sz w:val="30"/>
        <w:szCs w:val="3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50:00Z</dcterms:created>
  <dc:creator>enmakarevich</dc:creator>
  <dc:description/>
  <cp:keywords/>
  <dc:language>en-US</dc:language>
  <cp:lastModifiedBy>Путилина Е.А.</cp:lastModifiedBy>
  <cp:lastPrinted>2019-02-27T20:06:00Z</cp:lastPrinted>
  <dcterms:modified xsi:type="dcterms:W3CDTF">2020-02-10T07:36:00Z</dcterms:modified>
  <cp:revision>23</cp:revision>
  <dc:subject/>
  <dc:title/>
</cp:coreProperties>
</file>