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СМЕТЫ ДОХОДОВ 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СЖ ЖК «ЛОМОНОСО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тчет о финансово-хозяйственной деятельности товарищества за 2018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СВЕДЕНИЯ ОБ ОРГАНИЗ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398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полное (сокращенное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 Жилой Комплекс «Ломоносовский» (ТСЖ ЖК «Ломоносовский»)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фактический адрес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87, Воронежская область, г. Воронеж, ул. Ломоносова, дом 114/15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668027451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167142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1001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97160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-основной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32.1 «Управление эксплуатацией жилого фонда за вознаграждение или на договорной основ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.1 Устава ТСЖ ЖК «Ломоносовский» (далее также – ТСЖ, товарищество) товарищество создано общим собранием собственников помещений в многоквартирных домах №№ 114/7, 114/14, 114/15 по ул. Ломоносова в городе Воронеже 5 августа 2010 года в целях совместного управления комплексом недвижимого имущества в указанных многоквартирных домах, движимым и недвижимым имуществом, расположенном внутри или за пределами многоквартирных домов (в том числе котельной, расположенной по адресу 394087, г. Воронеж, ул. Ломоносова, д. 114/к, и повысительной насосной станцией, расположенной рядом с домом 114/7 по ул. Ломоносова, другими объектами общей инфраструктуры), для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ых домах в соответствии с Жилищным кодексом РФ, федеральными законами, законами и нормативными правовыми актами Воронежской области, нормативными правовыми актами городского округа город Воронеж, Уставом товари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повысительная насосная станция (далее также – ПНС) и котельная, кроме домов жилого комплекса, обслуживают еще два многоквартирных дома микрорайона «Берёзка» (№№ 114/8 и  114г по ул. Ломоносова в г. Воронеж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им органом управления ТСЖ ЖК «Ломоносовский» является Общее собрание членов товарищества (п. 11.1.1 Устава ТСЖ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деятельностью ТСЖ ЖК «Ломоносовский» осуществляет исполнительный орган управления товарищества - Правление товарищества (п.11.1.2, п. 11.2 Устава ТСЖ) в составе шести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финансово-хозяйственной деятельностью товарищества, за законностью действий правления и председателя правления товарищества, ответственных за эту деятельность, за соблюдением ими действующего законодательства, требований Устава ТСЖ и решений общих собраний осуществляет ревизионная комиссия (п. 11.3 Устава ТСЖ) в составе двух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СЖ ЖК «Ломоносовский» по состоянию на 31.12.2018 имеется четыре банковских счета, открытых в ПАО «Сбербанк Росси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103"/>
        <w:gridCol w:w="23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че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средств на счете по состоянию на 31.12.2018 (руб.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38102130000313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(основной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2,47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5810113000000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счет для формирования фонда капитального ремонта (дом 114/14 по ул. Ломоносов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367,4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5810513000000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счет для формирования фонда капитального ремонта (дом 114/15 по ул. Ломоносов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73,8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58108130000313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счет для формирования фонда капитального ремонта (дом 114/7 по ул. Ломоносов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164,6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Справочно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В соответствии с положениями Жилищного кодекса РФ с 01.12.2014 собственники помещений в многоквартирных домах обязаны производить уплату взносов для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я и использования фонда капитального ремонта общего имущества в многоквартирном дом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но протоколам общего собрания собственников от 12.09.2014 №№ 1-07, 1-14, 1-15 взносы на капитальный ремонт аккумулируются на специальных счетах, открытых для каждого МК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средств фонда капитального ремонта в 2018 году не произ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2018 год сумма поступивших средств (взносов) в фонд капитального ремонта на специализированные счета, открытые  ПАО СБЕРБАНК  составила </w:t>
      </w:r>
      <w:r>
        <w:rPr>
          <w:rFonts w:cs="Times New Roman" w:ascii="Times New Roman" w:hAnsi="Times New Roman"/>
          <w:b/>
          <w:i/>
          <w:sz w:val="24"/>
          <w:szCs w:val="24"/>
        </w:rPr>
        <w:t>1591526,40 руб.</w:t>
      </w:r>
      <w:r>
        <w:rPr>
          <w:rFonts w:cs="Times New Roman" w:ascii="Times New Roman" w:hAnsi="Times New Roman"/>
          <w:i/>
          <w:sz w:val="24"/>
          <w:szCs w:val="24"/>
        </w:rPr>
        <w:t xml:space="preserve">, из которых начисленные проценты банка- 25102,73 руб., взносы –  1566423,67 руб.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ул. Ломоносова, дом № 114/7 – 1265121,38 руб.;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ул. Ломоносова, дом № 114/14 –155848,22 руб.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л. Ломоносова, дом № 114/15 – 170556,79 руб., что подтверждается выписками банк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т ошибочно зачисленных денежных средств в отчетном финансовом году со специальных счетов по фонду капитального ремонта не производился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ЕНИЕ БУХГАЛТЕРСКОГО И НАЛОГОВОГО УЧЕ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ская отчетность ТСЖ ЖК «Ломоносовский» сформирована исходя из действующих в Российской Федерации правил бухгалтерского учета и отчетности в соответствии с Федеральным законом от 06.12.2011 № 402-ФЗ «О бухгалтерском учете»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учет организован автоматизированным способом с использованием программы 1С: Предприятие-8.3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туплений от правил ведения бухгалтерского учета в 2018 году не возник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спресс-проверка ведения бухгалтерского учета (контроль баланса бухгалтерских счетов и выявление технологических ошибок с целью подготовки данных для формирования документов внешней отчетности за период 01.01.2018 – 31.12.2018) приводится в табличной форме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и № 1 </w:t>
      </w:r>
      <w:r>
        <w:rPr>
          <w:rFonts w:cs="Times New Roman" w:ascii="Times New Roman" w:hAnsi="Times New Roman"/>
          <w:i/>
          <w:sz w:val="24"/>
          <w:szCs w:val="24"/>
        </w:rPr>
        <w:t>к настоящему Отчету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Ж ЖК «Ломоносовский» является некоммерческой организаци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ающих на конец отчетного периода составила 16 человек (без внешних совместителей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ТСЖ ЖК «Ломоносовский» осуществлялась на протяжении всего 2018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ная деятельность осуществляется из целевых средств, вносимых собственниками жилых и нежилых помещений, на содержание и текущий ремонт жилья, а также из средств, поступивших от лиц, использующих общее имущество многоквартирных домов, обслуживаемых товари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СЖ ЖК «Ломоносовский» находится на упрощенной системе налогообложения, в связи с чем, ведет учет доходов и расходов в порядке, установленном главой 26.2 Налогов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НАЛИЗ ФИНАНСОВО-ХОЗЯЙСТВЕННОЙ ДЕЯТЕЛЬНОСТИ ТСЖ ЖК «ЛОМОНОСОВСК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чет об исполнении утвержденной сметы доходов и расходов ТСЖ ЖК «Ломоносовский» на 2018 год в разрезе конкретных статей доходов и расходов, установленных на основании мероприятий годового плана содержания и ремонта общего имущества, утвержденного на 2018 год, приводится также в табличной форме в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и № 2</w:t>
      </w:r>
      <w:r>
        <w:rPr>
          <w:rFonts w:cs="Times New Roman" w:ascii="Times New Roman" w:hAnsi="Times New Roman"/>
          <w:i/>
          <w:sz w:val="24"/>
          <w:szCs w:val="24"/>
        </w:rPr>
        <w:t xml:space="preserve"> к настоящему Отче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ПОКАЗАТЕЛИ СМЕТЫ ДОХОДОВ И РАСХОДОВ ТОВАРИЩЕСТВА Н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отоколу № 8 от 30.06.2018 решением общего собрания членов ТСЖ ЖК «Ломоносовский», проведенного в форме заочного голосования, утверждена смета доходов и расходов товарищества на 2018 год со следующими показа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–   26943981,65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– 27249165,00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средств – 305183,35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м протоколом утверждены размеры обязательных платежей и взносов в товариществе по следующим услугам (с 1 кв. 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, плата за содержание жилого помещения в ТСЖ с 01.07.2018 составила 20,7 руб. с 1 кв. метра уменьшена в связи с исключением расходов на вывоз ТБО и КГО из состава «платы за содержание жилого помещения» и появлением новой коммунальной услуги « по обращению с твердыми коммунальными отходами». Указанная плата (20.7 руб./ кв. м) не учитывает расходы на оплату коммунальных ресурсов на содержание общего имущества МК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по отоплению, холодному и горячему водоснабжению, водоотведению, а также по электроснабжению оказывались в 2018 году по тарифам, установленным регулирующими органами для соответствующих ресурсоснабжающих организ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равочно:</w:t>
      </w:r>
      <w:r>
        <w:rPr>
          <w:rFonts w:cs="Times New Roman" w:ascii="Times New Roman" w:hAnsi="Times New Roman"/>
          <w:i/>
          <w:sz w:val="24"/>
          <w:szCs w:val="24"/>
        </w:rPr>
        <w:t xml:space="preserve"> Общая площадь жилых помещений и нежилых помещений, принадлежащих собственникам в МКД, обслуживаемых товариществом, в 2018 году составила 21434,6 кв. метра. Общая площадь помещений (объектов), входящих в состав общего имущества, составила 9693,8 кв. метра, что соответствует полученным выпискам из Росреестра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О ИТОГАМ ДЕЯТЕЛЬНОСТИ ТСЖ ЗА 2018 ГОД ФАКТИЧЕСКИЕ ДОХОДЫ СЛОЖИЛИСЬ В СУММЕ 24  732  521 ,16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РУБ. (91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val="en-US" w:eastAsia="ru-RU"/>
        </w:rPr>
        <w:t>79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% УРОВНЯ, УТВЕРЖДЕННОГО СМЕТОЙ), В ТОМ ЧИСЛЕ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собственников помещений в МКД, обслуживаемых ТСЖ ЖК «Ломоносовский», - 15875633,84 руб., в том чис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и ремонт жилья (ТО лифтов, домофонов и пр.) – 5479374,99 руб.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опление – 4722323,24 руб.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лектроэнергия – 1939071,89 руб.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лодное водоснабжение – 510959,25 руб.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рячее водоснабжение (двухкомпонентный тариф) – 1763641,12 руб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доотведение сточных вод от холодного и горячего водоснабжения – 502670,91 руб.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мунальные ресурсы на СОИ – 803248,39 руб., в том числе по многоквартирным дома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114/7 -  562069,40 руб.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114/14 -  86876,31 руб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114/15 – 154302,68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щение с ТКО- 154344,0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данным ТСЖ оплата населения за 2018 год составил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626453,58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итогам года за предоставленные жилищно-коммунальные услуги за населением числится задолженность в сум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58779,20 руб. (с учетом начисленной платы за декабр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том числе задолженность собственников более шести месяцев составила 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76218,03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ая частично была погашена в январе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сторонних организаций (ЖСК «Дом» и ООО УК «СтройТехника») за предоставление тепловой энергии в отоплении и горячей воде – 6627084,23.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4036675,43 руб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ЖСК «Дом»</w:t>
      </w:r>
      <w:r>
        <w:rPr>
          <w:rFonts w:cs="Times New Roman" w:ascii="Times New Roman" w:hAnsi="Times New Roman"/>
          <w:sz w:val="24"/>
          <w:szCs w:val="24"/>
        </w:rPr>
        <w:t xml:space="preserve"> - предоставление тепловой энергии для нужд отопления и горячего водоснабжения. Оплата за предоставленные услуги производилась по тарифам для населения, установленным для ТСЖ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количества отпущенной тепловой энергии для нужд отопления осуществляется по показаниям общедомового прибора учета, установленного на многоквартирном доме ул. Ломоносова, 114/8. Объем холодной воды для горячего водоснабжения также определяется по показаниям общедомового прибора учета. Количество тепловой энергии в горячей воде исчисляется с применением нормативов расхода тепловой энергии, используемого на подогрев холодной воды для предоставления коммунальной услуги по горячему водоснабжению (Утверждены Приказами ДЖКХиЭ Воронежской области от 03.03.2017 № 54, от 14.11.2017 № 259) </w:t>
      </w:r>
      <w:r>
        <w:rPr>
          <w:rFonts w:cs="Times New Roman" w:ascii="Times New Roman" w:hAnsi="Times New Roman"/>
          <w:b/>
          <w:sz w:val="24"/>
          <w:szCs w:val="24"/>
        </w:rPr>
        <w:t>с августа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31.12.2018 дебиторская задолженность состави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79318,74 </w:t>
      </w:r>
      <w:r>
        <w:rPr>
          <w:rFonts w:cs="Times New Roman" w:ascii="Times New Roman" w:hAnsi="Times New Roman"/>
          <w:b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2590408,80 руб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ООО УК «СтройТехника»</w:t>
      </w:r>
      <w:r>
        <w:rPr>
          <w:rFonts w:cs="Times New Roman" w:ascii="Times New Roman" w:hAnsi="Times New Roman"/>
          <w:sz w:val="24"/>
          <w:szCs w:val="24"/>
        </w:rPr>
        <w:t xml:space="preserve"> - предоставление тепловой энергии для нужд отопления и горячего водоснабжения. Оплата за предоставленные услуги производилась по тарифам для населения, установленным для ТСЖ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с УК за отопление производятся на основании показаний общедомового прибора учета, установленного в доме по ул. Ломоносова, 114/г. Общедомовой прибор учета горячего водоснабжения, не соответствует техническим требованиям к ОДПУ, определенным Постановлением Правительства РФ от 18.11.2013 N 1034 "О коммерческом учете тепловой энергии, теплоносителя",  в связи с чем, не введен в эксплуатацию. Вследствие этого, объем холодной воды для  нужд ГВС определяется на основании п. 3.4 Договора на снабжение тепловой энергией в горячей воде от 01.01.2016 № Б/Н, заключенного с ООО УК «СтройТехника». Количество тепловой энергии в горячей воде исчисляется с применением нормативов расхода тепловой энергии, используемого на подогрев холодной воды для предоставления коммунальной услуги по горячему водоснабжению (Утверждены Приказами ДЖКХиЭ Воронежской области от 03.03.2017 № 54, от 14.11.2017 № 25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31.12.2018 за предоставленные услуги образовалась дебиторская задолженность в сум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47529,80 ру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(задолженность носит текущий характ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3094,45 ру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- от прочих потребителей коммунальных ресурсов (ПАО «РОСТЕЛЕКОМ-26265,54 руб.; АО «ТАНДЕР»- 76828,91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биторская задолженность за потребителями коммунальных ресурсов на 31.12.2018 составил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9414,51 ру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(ПАО «РОСТЕЛЕКОМ»-4943,95 руб.; АО «ТАНДЕР»-14470,56 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арендаторов нежилых помещений и иных лиц, использующих общедомовое имущество, – 1972107,31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- 1 740903,89 руб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– от арендаторов нежилых помещени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рендная плата – 1195439,09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ренда земельного участка- 360510,4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монт и содержание общего имущества – 55713,17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опление – 48045,03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рячее водоснабжение – 1021,95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лодное водоснабжение – 3713,3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доотведение холодного и горячего водоснабжения – 2341,93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лектроэнергия – 74118,94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сдаваемых в аренду помещений в 2018 году составляла </w:t>
      </w:r>
      <w:r>
        <w:rPr>
          <w:rFonts w:cs="Times New Roman" w:ascii="Times New Roman" w:hAnsi="Times New Roman"/>
          <w:b/>
          <w:sz w:val="24"/>
          <w:szCs w:val="24"/>
        </w:rPr>
        <w:t>172,84 кв. ме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словиям договоров площади использовались для осуществления торговой деятельности, оказания бытовых услуг, а также под складское хранение. Размер арендной платы установлен в диапазоне 450 – 700 руб. в месяц с 1 кв. метра в зависимости от качественных характеристик встроенных помещений согласно решению правления товарище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сление арендаторам оплаты за жилищно-коммунальные услуги производилось в соответствие с условиями соответствующих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31.12.2018 за арендаторами дебиторской задолженность по арендной плате не числ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следует отметить, что общая дебиторская задолженность на 31.12.2018 составляет </w:t>
      </w:r>
      <w:r>
        <w:rPr>
          <w:rFonts w:cs="Times New Roman" w:ascii="Times New Roman" w:hAnsi="Times New Roman"/>
          <w:b/>
          <w:sz w:val="24"/>
          <w:szCs w:val="24"/>
        </w:rPr>
        <w:t>138699,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  <w:szCs w:val="24"/>
        </w:rPr>
        <w:t>., из кото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ая  задолженность по оказанным коммунальным услугам составила 45723,78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роченная дебиторская задолженность (более года) составила 92975,39 руб. (ИП Бабушкин М.В. -23255,50 руб.; ИП Дерябов Д.Н.- 56091,11 руб.; ИП Османов С.Ш.- 13628,78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в сумме 28868,35 (Салманова В.А.-7637,95 руб.; ТСЖ «Северянин-21230,40 руб.) была списана на внереализационные расходы по решению правления (протокол заседания правления ТСЖ от 27.09.2018 № 9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▪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4355,53 руб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– </w:t>
      </w:r>
      <w:r>
        <w:rPr>
          <w:rFonts w:cs="Times New Roman" w:ascii="Times New Roman" w:hAnsi="Times New Roman"/>
          <w:b/>
          <w:sz w:val="24"/>
          <w:szCs w:val="24"/>
        </w:rPr>
        <w:t>от оказания услуг по прочему возмездному предоставлению общедомового имущества в пользование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0400,00 руб</w:t>
      </w:r>
      <w:r>
        <w:rPr>
          <w:rFonts w:cs="Times New Roman" w:ascii="Times New Roman" w:hAnsi="Times New Roman"/>
          <w:sz w:val="24"/>
          <w:szCs w:val="24"/>
        </w:rPr>
        <w:t xml:space="preserve">. - предоставление эксклюзивного права на установку и эксплуатацию рекламной конструкции в целях распространения информации, которая размещается в кабинах лифтов (ООО «Дельта плюс»; ИП Бобылев Н.В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1000,00 руб</w:t>
      </w:r>
      <w:r>
        <w:rPr>
          <w:rFonts w:cs="Times New Roman" w:ascii="Times New Roman" w:hAnsi="Times New Roman"/>
          <w:sz w:val="24"/>
          <w:szCs w:val="24"/>
        </w:rPr>
        <w:t>. - размещение оборудования и кабельных трасс со строительством защитных устройств на кровле, в технических помещениях и технологических нишах зданий многоквартирных домов (АО «ВымелКом»). Плата за размещение установлена 1 750 руб. в меся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54729,00 руб</w:t>
      </w:r>
      <w:r>
        <w:rPr>
          <w:rFonts w:cs="Times New Roman" w:ascii="Times New Roman" w:hAnsi="Times New Roman"/>
          <w:sz w:val="24"/>
          <w:szCs w:val="24"/>
        </w:rPr>
        <w:t xml:space="preserve">. - размещение телекоммуникационного оборудования и сетей в подъездах, подвалах и на технических этажах, в том числе:  ЗАО ИК «Информсвязь-Черноземье», стоимость услуг - 600 руб.; ООО «Интеркон-Клиент» - 1 560 руб.; ОАО «Ростелеком» - 2 400,75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5941,69</w:t>
      </w:r>
      <w:r>
        <w:rPr>
          <w:rFonts w:cs="Times New Roman" w:ascii="Times New Roman" w:hAnsi="Times New Roman"/>
          <w:sz w:val="24"/>
          <w:szCs w:val="24"/>
        </w:rPr>
        <w:t xml:space="preserve"> руб. - использование общедомового имущества ЗАО «Юго-Восток ТрансТелеКом», обусловленное строительством местной сети связи с установкой оборудования, а также оказание ТСЖ для ЗАО услуг по диспетчерскому обслуживанию как при строительстве оборудования, так в процессе его дальнейшей эксплуатации, размер платы определен в сумме 1 696 руб. в меся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2000,00 руб.- з</w:t>
      </w:r>
      <w:r>
        <w:rPr>
          <w:rFonts w:cs="Times New Roman" w:ascii="Times New Roman" w:hAnsi="Times New Roman"/>
          <w:sz w:val="24"/>
          <w:szCs w:val="24"/>
        </w:rPr>
        <w:t>а содержание и использование контейнерной площадки (ИП Кочетова Т.Ю.- 6000 руб.; ИП Жабин А.Н.- 6000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ми организациями, согласно условиям заключенных с ними договоров, производилось возмещение расходов товариществу по электроэнергии, потребленной размещенным оборудованием (по тарифам, установленным для ресурсоснабжающей организ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возмещения за 2018 год составила </w:t>
      </w:r>
      <w:r>
        <w:rPr>
          <w:rFonts w:cs="Times New Roman" w:ascii="Times New Roman" w:hAnsi="Times New Roman"/>
          <w:b/>
          <w:sz w:val="24"/>
          <w:szCs w:val="24"/>
        </w:rPr>
        <w:t>10284,84 руб</w:t>
      </w:r>
      <w:r>
        <w:rPr>
          <w:rFonts w:cs="Times New Roman" w:ascii="Times New Roman" w:hAnsi="Times New Roman"/>
          <w:sz w:val="24"/>
          <w:szCs w:val="24"/>
        </w:rPr>
        <w:t>., в том числе: 6930,12 руб. - ОАО «ВымпелКом»; 2911,38 руб. - ООО «Интеркон-Клиент»; 443,34 руб. - ОАО «Телеком – Серви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2018 году товариществом получены внереализационные доходы в сумме </w:t>
      </w:r>
      <w:r>
        <w:rPr>
          <w:rFonts w:cs="Times New Roman" w:ascii="Times New Roman" w:hAnsi="Times New Roman"/>
          <w:b/>
          <w:sz w:val="24"/>
          <w:szCs w:val="24"/>
        </w:rPr>
        <w:t>86847,89 руб</w:t>
      </w:r>
      <w:r>
        <w:rPr>
          <w:rFonts w:cs="Times New Roman" w:ascii="Times New Roman" w:hAnsi="Times New Roman"/>
          <w:sz w:val="24"/>
          <w:szCs w:val="24"/>
        </w:rPr>
        <w:t>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600,00 руб. - от сдачи макулатуры ООО «Киво-марк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1076,58 руб.- пени за неисполнение договор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102,73 руб.-  проценты банка за пользование денежн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068,58 руб. - проценты за пользование чужими денежными средствами по исполнительному листу ФС 0151333928 от 14.07.2017 от ООО «АЛЬФА РЕГИ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ок средств в кассе и на расчетном счете ТСЖ на начало года составил в сумме 154601,33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СХОДЫ ПО ИТОГАМ 2018 ГОДА СЛОЖИЛИСЬ В СУММЕ 25 475 490,80 РУБ. И РАСПРЕДЕЛЕНЫ ПО НАПРАВЛЕНИЯМ В РАЗРЕЗЕ ОКАЗЫВАЕМЫХ ЖИЛИЩНО-КОММУНАЛЬНЫХ УСЛУГ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и ремонт жилья – 10354904,47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5567964.72 руб.</w:t>
      </w:r>
      <w:r>
        <w:rPr>
          <w:rFonts w:cs="Times New Roman" w:ascii="Times New Roman" w:hAnsi="Times New Roman"/>
          <w:sz w:val="24"/>
          <w:szCs w:val="24"/>
        </w:rPr>
        <w:t xml:space="preserve"> - оплата труда и начисления на 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труда работников производится на основании «Положения об оплате труда и материальном стимулировании работников ТСЖ», утвержденного решением общего собрания членов ТСЖ (протокол от 10.01.2011 № 1) и приказом товарищества от 11.01.2011 № 3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работников определено на основании штатного расписания, утвержденного правлением ТСЖ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18 штат утвержден в количестве 23 единицы с месячным фондом заработной платы в размере 38300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8 года все должности, предусмотренные штатным расписанием, были заня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равочно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штатном расписании учтены 6 единиц должностей, оплата труда которых относится на расходы по предоставлению тепловой энергии в виде отопления и горячего водоснабжения в сумме 2322035.28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вязи с увеличением с 01.01.2018 минимального размера оплаты труда и ростом индекса продовольственных цен на продукты питания, непродовольственные товары и услуги, руководствуясь п. 13.5.6 Устава ТСЖ ЖК «Ломоносовский» и решением правления ТСЖ ЖК «Ломоносовский» от 21.12.2017 (протокол № 83) оплата труда работников ТСЖ была увеличена на 1,05. Также в течение финансового года по решению правления ТСЖ и приказа председателя правления были внесены изменения в действующее штатное расписание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 01.05.2018 в связи с увеличением минимального размера оплаты труда (протокол № 87 от 26.04.201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с 01.10.2018в связи с проводимыми организационно-штатными мероприятиями (протокол № 93 от 27.09.201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 135100,00 руб</w:t>
      </w:r>
      <w:r>
        <w:rPr>
          <w:rFonts w:cs="Times New Roman" w:ascii="Times New Roman" w:hAnsi="Times New Roman"/>
          <w:sz w:val="24"/>
          <w:szCs w:val="24"/>
        </w:rPr>
        <w:t>.- вознаграждение членам 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76050,60 руб</w:t>
      </w:r>
      <w:r>
        <w:rPr>
          <w:rFonts w:cs="Times New Roman" w:ascii="Times New Roman" w:hAnsi="Times New Roman"/>
          <w:sz w:val="24"/>
          <w:szCs w:val="24"/>
        </w:rPr>
        <w:t>.- оказание услуг физическими лицами на основании договоров гражданско-правового характера с начислениями в различны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27296,93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варийное обслуживание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120000,00 руб.</w:t>
      </w:r>
      <w:r>
        <w:rPr>
          <w:rFonts w:cs="Times New Roman" w:ascii="Times New Roman" w:hAnsi="Times New Roman"/>
          <w:sz w:val="24"/>
          <w:szCs w:val="24"/>
        </w:rPr>
        <w:t xml:space="preserve"> – техническое и аварийное обслуживание повысительной насосной станции, автоматики контроля и управления, расположенной по адресу ул. Ломоносова, 114/7, по договору с  ООО «ТеплоЭнергоСтрой» (ООО «ТЭС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29000,00 руб.</w:t>
      </w:r>
      <w:r>
        <w:rPr>
          <w:rFonts w:cs="Times New Roman" w:ascii="Times New Roman" w:hAnsi="Times New Roman"/>
          <w:sz w:val="24"/>
          <w:szCs w:val="24"/>
        </w:rPr>
        <w:t xml:space="preserve"> – диагностика и ремонт электродвигателя  насосного агрегата №1 ПНС (ООО «ТЭС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26300,00 руб</w:t>
      </w:r>
      <w:r>
        <w:rPr>
          <w:rFonts w:cs="Times New Roman" w:ascii="Times New Roman" w:hAnsi="Times New Roman"/>
          <w:sz w:val="24"/>
          <w:szCs w:val="24"/>
        </w:rPr>
        <w:t xml:space="preserve">.- материалы для текущего ремонта ПНС (кран шаровой, обратный клапан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24000,00 руб.</w:t>
      </w:r>
      <w:r>
        <w:rPr>
          <w:rFonts w:cs="Times New Roman" w:ascii="Times New Roman" w:hAnsi="Times New Roman"/>
          <w:sz w:val="24"/>
          <w:szCs w:val="24"/>
        </w:rPr>
        <w:t xml:space="preserve"> – техническое обслуживание пожарно-охранной сигнализации (ООО ЧОО «Пожарно-технический центр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72000,00 руб.</w:t>
      </w:r>
      <w:r>
        <w:rPr>
          <w:rFonts w:cs="Times New Roman" w:ascii="Times New Roman" w:hAnsi="Times New Roman"/>
          <w:sz w:val="24"/>
          <w:szCs w:val="24"/>
        </w:rPr>
        <w:t xml:space="preserve"> – охрана офисного помещения, расположенного по адресу: ул. Ломоносова, 114/15, с использованием средств охранной сигнализации (ООО ЧОО «Слово и Дело-М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4400,00 руб.</w:t>
      </w:r>
      <w:r>
        <w:rPr>
          <w:rFonts w:cs="Times New Roman" w:ascii="Times New Roman" w:hAnsi="Times New Roman"/>
          <w:sz w:val="24"/>
          <w:szCs w:val="24"/>
        </w:rPr>
        <w:t xml:space="preserve"> – компенсация за использование автотранспорта согласно приказу ТСЖ от 15.11.2010 № 28 (в соответствии с постановлением Правительства РФ от 08.02.2002 № 92 «Об установлении норм расходов организаций на выплату компенсации за использованием для служебных поездок личных легковых автомобилей и мотоциклов, в пределах которых при определении налоговой базы по налогу на прибыль с организаций такие расходы относятся к прочим расходам, связанным с производством и реализацией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40453,38 руб. –</w:t>
      </w:r>
      <w:r>
        <w:rPr>
          <w:rFonts w:cs="Times New Roman" w:ascii="Times New Roman" w:hAnsi="Times New Roman"/>
          <w:sz w:val="24"/>
          <w:szCs w:val="24"/>
        </w:rPr>
        <w:t xml:space="preserve"> оказание телекоммуникационны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– 30658.43 руб. (ПАО Ростелеком) и почтовые расходы – 9794.95 руб. (ФГУП Почта Росс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8352,25 руб</w:t>
      </w:r>
      <w:r>
        <w:rPr>
          <w:rFonts w:cs="Times New Roman" w:ascii="Times New Roman" w:hAnsi="Times New Roman"/>
          <w:sz w:val="24"/>
          <w:szCs w:val="24"/>
        </w:rPr>
        <w:t xml:space="preserve">. – оплата банковских услуг в соответствии с тарифами банка согласно заключенным  договорам с ПАО «СБЕРБАНК РОССИ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261593,00 руб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- уплата налога, исчисляемого и уплачиваемого в связи с применением УСНО- 15% (доходы мину расход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90000,00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хобслуживание узлов учета тепловой энерг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44644, 00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рка и чистка вентиляционных каналов дымо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19200,00 руб.</w:t>
      </w:r>
      <w:r>
        <w:rPr>
          <w:rFonts w:cs="Times New Roman" w:ascii="Times New Roman" w:hAnsi="Times New Roman"/>
          <w:sz w:val="24"/>
          <w:szCs w:val="24"/>
        </w:rPr>
        <w:t xml:space="preserve"> – повышение квалификации и обучение персонал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122040,00 руб. </w:t>
      </w:r>
      <w:r>
        <w:rPr>
          <w:rFonts w:cs="Times New Roman" w:ascii="Times New Roman" w:hAnsi="Times New Roman"/>
          <w:sz w:val="24"/>
          <w:szCs w:val="24"/>
        </w:rPr>
        <w:t>- техническое обслуживание домофонов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124150,98 руб.</w:t>
      </w:r>
      <w:r>
        <w:rPr>
          <w:rFonts w:cs="Times New Roman" w:ascii="Times New Roman" w:hAnsi="Times New Roman"/>
          <w:sz w:val="24"/>
          <w:szCs w:val="24"/>
        </w:rPr>
        <w:t xml:space="preserve"> - информационно-правовое обслуживание (ООО «КонсультантПлюс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29112,00 руб.</w:t>
      </w:r>
      <w:r>
        <w:rPr>
          <w:rFonts w:cs="Times New Roman" w:ascii="Times New Roman" w:hAnsi="Times New Roman"/>
          <w:sz w:val="24"/>
          <w:szCs w:val="24"/>
        </w:rPr>
        <w:t xml:space="preserve"> - приобретение периодических изданий (журнал «Жилищно-коммунальное хозяйство» - подписка на 12 месяце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491610,00 руб.</w:t>
      </w:r>
      <w:r>
        <w:rPr>
          <w:rFonts w:cs="Times New Roman" w:ascii="Times New Roman" w:hAnsi="Times New Roman"/>
          <w:sz w:val="24"/>
          <w:szCs w:val="24"/>
        </w:rPr>
        <w:t xml:space="preserve"> – вывоз твердых бытовых отходов и крупногабаритных отходов (ТБО и КГО), в том числе: 349440 руб. – оказание услуг  по вывозу и утилизации (захоронению) твердых бытовых отходов из жилого фонда; 142170 руб. – оказание услуг по вывозу и захоронению крупногабаритных отходов (ИП Щербин М.В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589170,60 руб</w:t>
      </w:r>
      <w:r>
        <w:rPr>
          <w:rFonts w:cs="Times New Roman" w:ascii="Times New Roman" w:hAnsi="Times New Roman"/>
          <w:sz w:val="24"/>
          <w:szCs w:val="24"/>
        </w:rPr>
        <w:t>. - содержание, обслуживание и технический надзор за лифтами, в том числе:  587790,60 - комплексное обслуживание и ремонт лифтов (ООО «Взлет») со  стоимостью услуг 49097,55 в месяц; 1380 - страхование лиф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55163,55 руб.</w:t>
      </w:r>
      <w:r>
        <w:rPr>
          <w:rFonts w:cs="Times New Roman" w:ascii="Times New Roman" w:hAnsi="Times New Roman"/>
          <w:sz w:val="24"/>
          <w:szCs w:val="24"/>
        </w:rPr>
        <w:t xml:space="preserve"> - приобретение канцелярских принадлежностей и бума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26300,00 руб.</w:t>
      </w:r>
      <w:r>
        <w:rPr>
          <w:rFonts w:cs="Times New Roman" w:ascii="Times New Roman" w:hAnsi="Times New Roman"/>
          <w:sz w:val="24"/>
          <w:szCs w:val="24"/>
        </w:rPr>
        <w:t xml:space="preserve"> - комплексное обслуживание контрольно-кассовой техники, приобретение и замена фискального накопителя (ООО ЦТО «НИКА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58038,43 руб. </w:t>
      </w:r>
      <w:r>
        <w:rPr>
          <w:rFonts w:cs="Times New Roman" w:ascii="Times New Roman" w:hAnsi="Times New Roman"/>
          <w:sz w:val="24"/>
          <w:szCs w:val="24"/>
        </w:rPr>
        <w:t>– обновление программного обеспечения 1С, изготовление ключей ЭЦП и пр. услуг необходимых для работы ТСЖ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85800,00 руб.</w:t>
      </w:r>
      <w:r>
        <w:rPr>
          <w:rFonts w:cs="Times New Roman" w:ascii="Times New Roman" w:hAnsi="Times New Roman"/>
          <w:sz w:val="24"/>
          <w:szCs w:val="24"/>
        </w:rPr>
        <w:t xml:space="preserve"> – очистка дворов от снега с помощью тракторной техн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14072,00 руб. </w:t>
      </w:r>
      <w:r>
        <w:rPr>
          <w:rFonts w:cs="Times New Roman" w:ascii="Times New Roman" w:hAnsi="Times New Roman"/>
          <w:sz w:val="24"/>
          <w:szCs w:val="24"/>
        </w:rPr>
        <w:t>– техническое обслуживание и ремонт  внутригазово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4669,50 руб.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учета и работоспособности первичных средств пожаротуш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31800,00 руб.</w:t>
      </w:r>
      <w:r>
        <w:rPr>
          <w:rFonts w:cs="Times New Roman" w:ascii="Times New Roman" w:hAnsi="Times New Roman"/>
          <w:sz w:val="24"/>
          <w:szCs w:val="24"/>
        </w:rPr>
        <w:t xml:space="preserve"> – техническое освидетельствование лиф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22706,51 руб.</w:t>
      </w:r>
      <w:r>
        <w:rPr>
          <w:rFonts w:cs="Times New Roman" w:ascii="Times New Roman" w:hAnsi="Times New Roman"/>
          <w:sz w:val="24"/>
          <w:szCs w:val="24"/>
        </w:rPr>
        <w:t xml:space="preserve"> – поверка общедомовых приборов учета холодной 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386585,20 руб.</w:t>
      </w:r>
      <w:r>
        <w:rPr>
          <w:rFonts w:cs="Times New Roman" w:ascii="Times New Roman" w:hAnsi="Times New Roman"/>
          <w:sz w:val="24"/>
          <w:szCs w:val="24"/>
        </w:rPr>
        <w:t xml:space="preserve"> – замена деревянных окон на пластиковые в местах общего пользования, а так же на технических этажах в подъездах МКД №№114/15 и 114/14 и офисе ТСЖ с приобретением материа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25000,00 руб.</w:t>
      </w:r>
      <w:r>
        <w:rPr>
          <w:rFonts w:cs="Times New Roman" w:ascii="Times New Roman" w:hAnsi="Times New Roman"/>
          <w:sz w:val="24"/>
          <w:szCs w:val="24"/>
        </w:rPr>
        <w:t xml:space="preserve"> – ремонт плиточного покрытия в местах общего пользования МКД №№114/7, 114/14, 114/1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676197,80 руб.</w:t>
      </w:r>
      <w:r>
        <w:rPr>
          <w:rFonts w:cs="Times New Roman" w:ascii="Times New Roman" w:hAnsi="Times New Roman"/>
          <w:sz w:val="24"/>
          <w:szCs w:val="24"/>
        </w:rPr>
        <w:t xml:space="preserve"> – ремонт подъездов (включая замену плитки на первых этажах) в МКД №№114/14;114/15 с приобретением материа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71862,00 руб.</w:t>
      </w:r>
      <w:r>
        <w:rPr>
          <w:rFonts w:cs="Times New Roman" w:ascii="Times New Roman" w:hAnsi="Times New Roman"/>
          <w:sz w:val="24"/>
          <w:szCs w:val="24"/>
        </w:rPr>
        <w:t xml:space="preserve"> – оборудование подъездов в МКД пандусами для маломобильных групп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25000,00 руб.</w:t>
      </w:r>
      <w:r>
        <w:rPr>
          <w:rFonts w:cs="Times New Roman" w:ascii="Times New Roman" w:hAnsi="Times New Roman"/>
          <w:sz w:val="24"/>
          <w:szCs w:val="24"/>
        </w:rPr>
        <w:t>- покраска скамеек, оборудования детских площадок, дверей, ограждения, бордюрного камня, контейнеров для сбора ТБ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26591,93 руб.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и проведение субботников, праздников двора, генеральной уборки ко «Дню города», посадка и уход за зелеными насажде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203967,65 руб.</w:t>
      </w:r>
      <w:r>
        <w:rPr>
          <w:rFonts w:cs="Times New Roman" w:ascii="Times New Roman" w:hAnsi="Times New Roman"/>
          <w:sz w:val="24"/>
          <w:szCs w:val="24"/>
        </w:rPr>
        <w:t xml:space="preserve"> – приобретение инструментов, материалов (расходных материалов), инвентаря, в том числе ГСМ, краски, для уборки и благоустройства территории, помещений, электроматериалов для освещения мест общего пользования и прилегающей территории и п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28500,00 руб.</w:t>
      </w:r>
      <w:r>
        <w:rPr>
          <w:rFonts w:cs="Times New Roman" w:ascii="Times New Roman" w:hAnsi="Times New Roman"/>
          <w:sz w:val="24"/>
          <w:szCs w:val="24"/>
        </w:rPr>
        <w:t xml:space="preserve"> – установка элементов детской площадки во дворе домов 114/14 и 114/1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71430,30 руб.</w:t>
      </w:r>
      <w:r>
        <w:rPr>
          <w:rFonts w:cs="Times New Roman" w:ascii="Times New Roman" w:hAnsi="Times New Roman"/>
          <w:sz w:val="24"/>
          <w:szCs w:val="24"/>
        </w:rPr>
        <w:t xml:space="preserve"> – приобретение и поддержание исправного состояния оргтехники ТСЖ, в том числе корректной работы сетевого оборудования, замена расходных материалов и т.п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610902,14 руб</w:t>
      </w:r>
      <w:r>
        <w:rPr>
          <w:rFonts w:cs="Times New Roman" w:ascii="Times New Roman" w:hAnsi="Times New Roman"/>
          <w:sz w:val="24"/>
          <w:szCs w:val="24"/>
        </w:rPr>
        <w:t>. - прочие непредвиденные работы и услуги (</w:t>
      </w:r>
      <w:r>
        <w:rPr>
          <w:rFonts w:cs="Times New Roman" w:ascii="Times New Roman" w:hAnsi="Times New Roman"/>
          <w:b/>
          <w:sz w:val="24"/>
          <w:szCs w:val="24"/>
        </w:rPr>
        <w:t>судебные расходы по исполнительному листу №ФС026843746 от 14.09.2018г. и  делу №А14-19174/2017 от 17.08.2018г. в сумме 549904,18 руб. ЖСК «ДОМ», пени, госпошлина и т.д.)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а электроэнергии населению – 2436544,82 руб.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2209056,38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лектроэнергия, потребленная непосредственно насел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149461,35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вещение мест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электрической энергии осуществляется ПАО «ТНС Энерго Воронеж» (ранее – ОАО «Воронежская энергосбытовая компания»). Стоимость 1 кВт/ч электрической энергии для населения установлена приказами управления по государственному регулированию тарифов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потребленной электроэнергии осуществляется по расчетным приборам учета активной энергии. Согласно актам выполненных работ и показаниям приборов учета объем потребленной электроэнергии за 2018 год соста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вка энергии населению – 612466 кВт/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мест общего пользования – 41445 кВт/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с целью обеспечения бесперебойной работы ПНС также приобретена электроэнергия объемом 21678 кВт/ч на сумм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78027,09 руб. </w:t>
      </w:r>
      <w:r>
        <w:rPr>
          <w:rFonts w:cs="Times New Roman" w:ascii="Times New Roman" w:hAnsi="Times New Roman"/>
          <w:i/>
          <w:sz w:val="24"/>
          <w:szCs w:val="24"/>
        </w:rPr>
        <w:t>(в 2018 году по коммерческой це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вка населению холодной питьевой воды – 649588,08 руб. </w:t>
      </w:r>
      <w:r>
        <w:rPr>
          <w:rFonts w:cs="Times New Roman" w:ascii="Times New Roman" w:hAnsi="Times New Roman"/>
          <w:sz w:val="24"/>
          <w:szCs w:val="24"/>
        </w:rPr>
        <w:t xml:space="preserve">(ООО «РВК-Воронеж»). Учет потребленной воды осуществлялся на основании показаний общедомовых приборов учета, установленных в многоквартирных домах. За 2018 год объем поставленной воды для обеспечения населения холодным водоснабжением составил 27092 куб. м. Оплата услуг по водоснабжению производилась по тарифам, установленным для ресурсоснабжающей организаци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доотведение от холодного и горячего водоснабжения для населения – 615521,82 руб. </w:t>
      </w:r>
      <w:r>
        <w:rPr>
          <w:rFonts w:cs="Times New Roman" w:ascii="Times New Roman" w:hAnsi="Times New Roman"/>
          <w:sz w:val="24"/>
          <w:szCs w:val="24"/>
        </w:rPr>
        <w:t>(ООО «РВК-Воронеж»). В соответствии с условиями договора количество сточных вод принимается в сумме фактического расхода воды (холодной и горяч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азание услуг по предоставлению тепловой энергии в виде отопления и горячего водоснабжения для населения (расходы по котельной) – 11 418 931,61 руб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2322035,28 руб.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плата труда с начислениями технического персонала, занятого в обслуживании котельной (в соответствии со штатным расписанием) и управленческого персонала в размере 41,7% от общей суммы расходов по оплате труда управленческого персо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6697038,96 руб.</w:t>
      </w:r>
      <w:r>
        <w:rPr>
          <w:rFonts w:cs="Times New Roman" w:ascii="Times New Roman" w:hAnsi="Times New Roman"/>
          <w:sz w:val="24"/>
          <w:szCs w:val="24"/>
        </w:rPr>
        <w:t xml:space="preserve"> - приобретение газа и использование его в качестве топлива по договору с ООО «Газпром межрегионгаз Воронеж». Учет фактически поставленного газа определяется на основании показаний контрольно-измерительных при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680413,38 руб.</w:t>
      </w:r>
      <w:r>
        <w:rPr>
          <w:rFonts w:cs="Times New Roman" w:ascii="Times New Roman" w:hAnsi="Times New Roman"/>
          <w:sz w:val="24"/>
          <w:szCs w:val="24"/>
        </w:rPr>
        <w:t xml:space="preserve"> – электроэнергия для обеспечения деятельности котельной (ПАО «ТНС Энерго Воронеж» отпускал электроэнергию в 2018 году по коммерческой цене). Расчет объема производился по показаниям прибора учета, установленного в котельной, и за 2018 год составил 189051 кВт/ч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28152,00 руб</w:t>
      </w:r>
      <w:r>
        <w:rPr>
          <w:rFonts w:cs="Times New Roman" w:ascii="Times New Roman" w:hAnsi="Times New Roman"/>
          <w:i/>
          <w:sz w:val="24"/>
          <w:szCs w:val="24"/>
        </w:rPr>
        <w:t xml:space="preserve">.- </w:t>
      </w:r>
      <w:r>
        <w:rPr>
          <w:rFonts w:cs="Times New Roman" w:ascii="Times New Roman" w:hAnsi="Times New Roman"/>
          <w:sz w:val="24"/>
          <w:szCs w:val="24"/>
        </w:rPr>
        <w:t>холодная вода для технологически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670290,33 руб.</w:t>
      </w:r>
      <w:r>
        <w:rPr>
          <w:rFonts w:cs="Times New Roman" w:ascii="Times New Roman" w:hAnsi="Times New Roman"/>
          <w:sz w:val="24"/>
          <w:szCs w:val="24"/>
        </w:rPr>
        <w:t xml:space="preserve"> – приобретение воды, необходимой для приготовления тепловой энергии для целей отопления и горячего водоснабжения (ООО «РВК-Воронеж»). Расчет объема производился по показаниям прибора учета, установленного в котельной, и за 2018 год составил 27920 куб.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360000,00 руб.</w:t>
      </w:r>
      <w:r>
        <w:rPr>
          <w:rFonts w:cs="Times New Roman" w:ascii="Times New Roman" w:hAnsi="Times New Roman"/>
          <w:sz w:val="24"/>
          <w:szCs w:val="24"/>
        </w:rPr>
        <w:t xml:space="preserve"> – техническое обслуживание котельной, КИПиА (ООО «ТЕПЛОЭНЕРГОСТРОЙ»). Стоимость работ по договору составляла 30000 руб.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30000,00 руб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узла учета тепловой энергии ко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4500,00 руб.</w:t>
      </w:r>
      <w:r>
        <w:rPr>
          <w:rFonts w:cs="Times New Roman" w:ascii="Times New Roman" w:hAnsi="Times New Roman"/>
          <w:sz w:val="24"/>
          <w:szCs w:val="24"/>
        </w:rPr>
        <w:t xml:space="preserve"> – оказание Интернет - услуг (ООО «Контур СКБ» и ООО ТК «Контакт»)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6050,00 руб.</w:t>
      </w:r>
      <w:r>
        <w:rPr>
          <w:rFonts w:cs="Times New Roman" w:ascii="Times New Roman" w:hAnsi="Times New Roman"/>
          <w:sz w:val="24"/>
          <w:szCs w:val="24"/>
        </w:rPr>
        <w:t xml:space="preserve"> – соль, используемая для умягчения воды для технологических нужд котельной (ООО ТД «Соль Черноземья»).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960,00 руб. </w:t>
      </w:r>
      <w:r>
        <w:rPr>
          <w:rFonts w:cs="Times New Roman" w:ascii="Times New Roman" w:hAnsi="Times New Roman"/>
          <w:sz w:val="24"/>
          <w:szCs w:val="24"/>
        </w:rPr>
        <w:t>– обязательное страхование гражданской ответственности владельца опасного объекта (котельной) за причинение вреда в результате аварии на опасном объекте (САО «ВСК»)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52549,72 руб</w:t>
      </w:r>
      <w:r>
        <w:rPr>
          <w:rFonts w:cs="Times New Roman" w:ascii="Times New Roman" w:hAnsi="Times New Roman"/>
          <w:sz w:val="24"/>
          <w:szCs w:val="24"/>
        </w:rPr>
        <w:t>. – обоснование нормативов технологических потерь при передаче тепловой энергии и удельного норматива расхода топлива (ЗАО «Инженерно-технический центр»)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8 680,00 руб.</w:t>
      </w:r>
      <w:r>
        <w:rPr>
          <w:rFonts w:cs="Times New Roman" w:ascii="Times New Roman" w:hAnsi="Times New Roman"/>
          <w:sz w:val="24"/>
          <w:szCs w:val="24"/>
        </w:rPr>
        <w:t xml:space="preserve"> – проверка дымоотводящей системы котельной.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34141,75 руб.</w:t>
      </w:r>
      <w:r>
        <w:rPr>
          <w:rFonts w:cs="Times New Roman" w:ascii="Times New Roman" w:hAnsi="Times New Roman"/>
          <w:sz w:val="24"/>
          <w:szCs w:val="24"/>
        </w:rPr>
        <w:t xml:space="preserve"> – поверка средств измерения (ФБУ «Воронежский ЦСМ», ОАО «Газпром «Газораспределение»)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74651,08 руб</w:t>
      </w:r>
      <w:r>
        <w:rPr>
          <w:rFonts w:cs="Times New Roman" w:ascii="Times New Roman" w:hAnsi="Times New Roman"/>
          <w:sz w:val="24"/>
          <w:szCs w:val="24"/>
        </w:rPr>
        <w:t>.- проведение энергоаудита с разбивкой программы энергоснабжения и повышение энергоэффективности котельной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28000,00 руб</w:t>
      </w:r>
      <w:r>
        <w:rPr>
          <w:rFonts w:cs="Times New Roman" w:ascii="Times New Roman" w:hAnsi="Times New Roman"/>
          <w:sz w:val="24"/>
          <w:szCs w:val="24"/>
        </w:rPr>
        <w:t>. – чистка теплообменников с разборкой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116351,05 руб.</w:t>
      </w:r>
      <w:r>
        <w:rPr>
          <w:rFonts w:cs="Times New Roman" w:ascii="Times New Roman" w:hAnsi="Times New Roman"/>
          <w:sz w:val="24"/>
          <w:szCs w:val="24"/>
        </w:rPr>
        <w:t xml:space="preserve"> –  текущий ремонт котельной (замена запорной арматуры, приобретение запаса инструментов, проверка состояния фильтрующих картриджей на ХВП и пр.)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133700,00 руб</w:t>
      </w:r>
      <w:r>
        <w:rPr>
          <w:rFonts w:cs="Times New Roman" w:ascii="Times New Roman" w:hAnsi="Times New Roman"/>
          <w:sz w:val="24"/>
          <w:szCs w:val="24"/>
        </w:rPr>
        <w:t>. – приобретение и замена газовой горелки на котле №1 для экономии расхода газа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40000,00 руб</w:t>
      </w:r>
      <w:r>
        <w:rPr>
          <w:rFonts w:cs="Times New Roman" w:ascii="Times New Roman" w:hAnsi="Times New Roman"/>
          <w:sz w:val="24"/>
          <w:szCs w:val="24"/>
        </w:rPr>
        <w:t>. – пуско-наладочные работы котлов с составлением режимных карт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9164,06 руб.</w:t>
      </w:r>
      <w:r>
        <w:rPr>
          <w:rFonts w:cs="Times New Roman" w:ascii="Times New Roman" w:hAnsi="Times New Roman"/>
          <w:sz w:val="24"/>
          <w:szCs w:val="24"/>
        </w:rPr>
        <w:t xml:space="preserve"> – поверка и замена контрольно-вычислительных и контрольно-измерительных приборов (манометры, термометры, напоромеры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4614,00 руб.</w:t>
      </w:r>
      <w:r>
        <w:rPr>
          <w:rFonts w:cs="Times New Roman" w:ascii="Times New Roman" w:hAnsi="Times New Roman"/>
          <w:sz w:val="24"/>
          <w:szCs w:val="24"/>
        </w:rPr>
        <w:t xml:space="preserve"> – покраска рам, решеток, труб холодной воды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114640,00 руб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е непредвиденные расходы, а именно аварийный ремонт в сумме 113500 руб.- монтаж и пусконаладочные работы системы ХВП котельной, а так же приобретение Журнала регистрации дежурств-1440 руб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Ы ПО РЕЗУЛЬТАТАМ ИСПОЛНЕНИЯ СМЕТЫ ДОХОДОВ И РАСХОДОВ ТОВАРИЩЕСТВА З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е доходы и расходы за 2018 год составили </w:t>
      </w:r>
      <w:r>
        <w:rPr>
          <w:rFonts w:cs="Times New Roman" w:ascii="Times New Roman" w:hAnsi="Times New Roman"/>
          <w:b/>
          <w:sz w:val="24"/>
          <w:szCs w:val="24"/>
        </w:rPr>
        <w:t>24 732521,16 руб</w:t>
      </w:r>
      <w:r>
        <w:rPr>
          <w:rFonts w:cs="Times New Roman" w:ascii="Times New Roman" w:hAnsi="Times New Roman"/>
          <w:sz w:val="24"/>
          <w:szCs w:val="24"/>
        </w:rPr>
        <w:t xml:space="preserve">. и </w:t>
      </w:r>
      <w:r>
        <w:rPr>
          <w:rFonts w:cs="Times New Roman" w:ascii="Times New Roman" w:hAnsi="Times New Roman"/>
          <w:b/>
          <w:sz w:val="24"/>
          <w:szCs w:val="24"/>
        </w:rPr>
        <w:t>25475490,80 руб</w:t>
      </w:r>
      <w:r>
        <w:rPr>
          <w:rFonts w:cs="Times New Roman" w:ascii="Times New Roman" w:hAnsi="Times New Roman"/>
          <w:sz w:val="24"/>
          <w:szCs w:val="24"/>
        </w:rPr>
        <w:t>. соответственно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вышение расходов над доходами (дефицит средств) состав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– 742969,64 руб. </w:t>
      </w:r>
      <w:r>
        <w:rPr>
          <w:rFonts w:cs="Times New Roman" w:ascii="Times New Roman" w:hAnsi="Times New Roman"/>
          <w:sz w:val="24"/>
          <w:szCs w:val="24"/>
        </w:rPr>
        <w:t xml:space="preserve">(на 93,49% от утвержденного на 2018 год дефицита сметы доходов и рас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фактических доходов и предъявленных к оплате фактических расходов можно провести анализ, который представлен в таблиц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уб.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560"/>
        <w:gridCol w:w="1476"/>
        <w:gridCol w:w="2908"/>
      </w:tblGrid>
      <w:tr>
        <w:trPr>
          <w:tblHeader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 доходов от расходов, дефицит (-) или профицит(+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жилья (в том числе использование объектов общего имущества, иная деятельность, не относящаяся к коммунальным услуг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150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4904,4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30754,39</w:t>
            </w:r>
          </w:p>
        </w:tc>
      </w:tr>
      <w:tr>
        <w:trPr>
          <w:trHeight w:val="34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 том числе для населения и всех объектов общего иму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475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544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3069,15</w:t>
            </w:r>
          </w:p>
        </w:tc>
      </w:tr>
      <w:tr>
        <w:trPr>
          <w:trHeight w:val="51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 для целей отопления и горячего водоснабжения (в том числе для населения и всех объектов общего иму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5210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8931,6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46278,41</w:t>
            </w:r>
          </w:p>
        </w:tc>
      </w:tr>
      <w:tr>
        <w:trPr>
          <w:trHeight w:val="29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(в том числе для населения и всех объектов общего иму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672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588,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4915,53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(в том числе для населения и всех объектов общего иму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12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21,8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508,98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32521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75490,8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42969,64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образования дефицита сметы являются: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лная и несвоевременная оплата отдельными собственниками и пользователями помещений многоквартирных домов, обслуживаемых товариществом, а иногда банальное воровство коммунальных услуг им предоставленных;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тарифа на производство и передачу тепловой энергии (отопление) и поставку горячей воды, в связи с тем, что при формировании величины необходимой валовой выручки для установления тарифов на 2018 и 2019 годы управлением по государственному регулированию тарифов Воронежской области в составе расходов были учтены не все экономически обоснованные затраты, произведенные в предыдущих отчетных периодах,  в частности не были включены расходы на приобретение, установку и пуско-наладочные работы узла учета тепловой энергии, расходы на ремонт основных средств котельной,  а также амортизационные отчисления;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еспеченные оплатой объемы коммунальных ресурсов («потери» в ГВС при использовании норматива расхода тепловой энергии на подогрев 1 куб. метра воды, установленного исполнительным органом государственной власти Воронежской области, который на 30-40 % ниже фактического расхода тепловой энергии на подогрев 1 куб. метра воды);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лаченные судебные расходы по исполнительному листу №ФС026843746 от 14.09.2018 и  делу №А14-19174/2017 от 17.08.2018 в сумме </w:t>
      </w:r>
      <w:r>
        <w:rPr>
          <w:rFonts w:cs="Times New Roman" w:ascii="Times New Roman" w:hAnsi="Times New Roman"/>
          <w:b/>
          <w:sz w:val="24"/>
          <w:szCs w:val="24"/>
        </w:rPr>
        <w:t>549904,18</w:t>
      </w:r>
      <w:r>
        <w:rPr>
          <w:rFonts w:cs="Times New Roman" w:ascii="Times New Roman" w:hAnsi="Times New Roman"/>
          <w:sz w:val="24"/>
          <w:szCs w:val="24"/>
        </w:rPr>
        <w:t xml:space="preserve"> руб. ЖСК «ДОМ»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собственникам помещений ТСЖ ЖК «Ломоносовский» производились начисления за коммунальные услуги по тарифам, утвержденным для ресурсоснабжающих организаций Управлением по государственному регулированию тарифов Воронежской области, и на основании показаний индивидуальных приборов учета, установленных в квартирах,  а так же по нормативам потребления для собственников жилых помещений, в которых отсутствуют индивидуальные приборы учета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обслуживаемых товариществом многоквартирных домах, установлены общедомовые приборы учета потребляемых коммунальных ресурсов, показания которых регулярно фиксируются ответственными лицами товарищества. 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2018 году товариществом, как исполнителем коммунальных услуг, собственникам и пользователям помещений, в обслуживаемых МКД, начислено </w:t>
      </w:r>
      <w:r>
        <w:rPr>
          <w:rFonts w:cs="Times New Roman" w:ascii="Times New Roman" w:hAnsi="Times New Roman"/>
          <w:b/>
          <w:sz w:val="24"/>
          <w:szCs w:val="24"/>
        </w:rPr>
        <w:t>(по показаниям ИПУ)</w:t>
      </w:r>
      <w:r>
        <w:rPr>
          <w:rFonts w:cs="Times New Roman" w:ascii="Times New Roman" w:hAnsi="Times New Roman"/>
          <w:sz w:val="24"/>
          <w:szCs w:val="24"/>
        </w:rPr>
        <w:t>: электроэнергия в объеме 537853 кВт/ч; водоотведение холодной и горячей воды в объеме 35277,61  м 3; холодное водоснабжение в объеме 21512,06 м3; холодная вода для ГВС в объеме 13762,55 м3; тепловая энергия для ГВС в объеме 909,83 Гкал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по состоянию на 31.12.2018 у ТСЖ ЖК «Ломоносовский» сложилась дебиторская задолженность в размере </w:t>
      </w:r>
      <w:r>
        <w:rPr>
          <w:rFonts w:cs="Times New Roman" w:ascii="Times New Roman" w:hAnsi="Times New Roman"/>
          <w:b/>
          <w:sz w:val="24"/>
          <w:szCs w:val="24"/>
        </w:rPr>
        <w:t>3 759 911,11 руб</w:t>
      </w:r>
      <w:r>
        <w:rPr>
          <w:rFonts w:cs="Times New Roman" w:ascii="Times New Roman" w:hAnsi="Times New Roman"/>
          <w:sz w:val="24"/>
          <w:szCs w:val="24"/>
        </w:rPr>
        <w:t>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за оказанные услуги (по аренде и по передаче тепловой энергии) – </w:t>
      </w:r>
      <w:r>
        <w:rPr>
          <w:rFonts w:cs="Times New Roman" w:ascii="Times New Roman" w:hAnsi="Times New Roman"/>
          <w:b/>
          <w:sz w:val="24"/>
          <w:szCs w:val="24"/>
        </w:rPr>
        <w:t>1 084962,22</w:t>
      </w:r>
      <w:r>
        <w:rPr>
          <w:rFonts w:cs="Times New Roman" w:ascii="Times New Roman" w:hAnsi="Times New Roman"/>
          <w:sz w:val="24"/>
          <w:szCs w:val="24"/>
        </w:rPr>
        <w:t xml:space="preserve">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с иными дебиторами (в том числе с собственниками жилья) – </w:t>
      </w:r>
      <w:r>
        <w:rPr>
          <w:rFonts w:cs="Times New Roman" w:ascii="Times New Roman" w:hAnsi="Times New Roman"/>
          <w:b/>
          <w:sz w:val="24"/>
          <w:szCs w:val="24"/>
        </w:rPr>
        <w:t>2 674948,89</w:t>
      </w:r>
      <w:r>
        <w:rPr>
          <w:rFonts w:cs="Times New Roman" w:ascii="Times New Roman" w:hAnsi="Times New Roman"/>
          <w:sz w:val="24"/>
          <w:szCs w:val="24"/>
        </w:rPr>
        <w:t xml:space="preserve"> руб., в том числе по фонду капитального ремонта – </w:t>
      </w:r>
      <w:r>
        <w:rPr>
          <w:rFonts w:cs="Times New Roman" w:ascii="Times New Roman" w:hAnsi="Times New Roman"/>
          <w:b/>
          <w:sz w:val="24"/>
          <w:szCs w:val="24"/>
        </w:rPr>
        <w:t>384104,41</w:t>
      </w:r>
      <w:r>
        <w:rPr>
          <w:rFonts w:cs="Times New Roman" w:ascii="Times New Roman" w:hAnsi="Times New Roman"/>
          <w:sz w:val="24"/>
          <w:szCs w:val="24"/>
        </w:rPr>
        <w:t xml:space="preserve">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кредиторская задолженность (текущая) на указанную дату составила </w:t>
      </w:r>
      <w:r>
        <w:rPr>
          <w:rFonts w:cs="Times New Roman" w:ascii="Times New Roman" w:hAnsi="Times New Roman"/>
          <w:b/>
          <w:sz w:val="24"/>
          <w:szCs w:val="24"/>
        </w:rPr>
        <w:t>1 316828,47</w:t>
      </w:r>
      <w:r>
        <w:rPr>
          <w:rFonts w:cs="Times New Roman" w:ascii="Times New Roman" w:hAnsi="Times New Roman"/>
          <w:sz w:val="24"/>
          <w:szCs w:val="24"/>
        </w:rPr>
        <w:t xml:space="preserve"> руб., из которой долг перед поставщиками и подрядчиками –1 275039,47 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 задолженность носила текущий характер, все платежи были произведены в январе 2019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ЧЕТУ ОБ ИСПОЛН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Ы ДОХОДОВ И РАСХ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СЖ ЖК «ЛОМОНОСОВСКИЙ» ЗА 2017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2"/>
        <w:gridCol w:w="239"/>
        <w:gridCol w:w="240"/>
        <w:gridCol w:w="239"/>
        <w:gridCol w:w="240"/>
        <w:gridCol w:w="435"/>
        <w:gridCol w:w="729"/>
        <w:gridCol w:w="302"/>
        <w:gridCol w:w="302"/>
        <w:gridCol w:w="303"/>
        <w:gridCol w:w="302"/>
        <w:gridCol w:w="303"/>
        <w:gridCol w:w="303"/>
        <w:gridCol w:w="303"/>
        <w:gridCol w:w="303"/>
        <w:gridCol w:w="303"/>
        <w:gridCol w:w="228"/>
        <w:gridCol w:w="60"/>
        <w:gridCol w:w="287"/>
        <w:gridCol w:w="303"/>
        <w:gridCol w:w="270"/>
        <w:gridCol w:w="429"/>
        <w:gridCol w:w="303"/>
        <w:gridCol w:w="270"/>
        <w:gridCol w:w="270"/>
        <w:gridCol w:w="270"/>
        <w:gridCol w:w="269"/>
        <w:gridCol w:w="270"/>
        <w:gridCol w:w="80"/>
        <w:gridCol w:w="190"/>
        <w:gridCol w:w="71"/>
        <w:gridCol w:w="199"/>
        <w:gridCol w:w="270"/>
        <w:gridCol w:w="234"/>
      </w:tblGrid>
      <w:tr>
        <w:trPr>
          <w:trHeight w:val="57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5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ресс-проверка ведения бухгалтерского учета за 2018 год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0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проверок: 29 из 29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4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к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ения учетной политики</w:t>
            </w:r>
          </w:p>
        </w:tc>
        <w:tc>
          <w:tcPr>
            <w:tcW w:w="3081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шибок не обнаружено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состояния бухгалтерского учета</w:t>
            </w:r>
          </w:p>
        </w:tc>
        <w:tc>
          <w:tcPr>
            <w:tcW w:w="3081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шибок не обнаружено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6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бочего плана счетов бухгалтерского учета плану счетов, рекомендованному фирмой "1С"</w:t>
            </w:r>
          </w:p>
        </w:tc>
        <w:tc>
          <w:tcPr>
            <w:tcW w:w="3081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 не обнаружено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6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ввода остатков перед началом ведения учета</w:t>
            </w:r>
          </w:p>
        </w:tc>
        <w:tc>
          <w:tcPr>
            <w:tcW w:w="3081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 не обнаружено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6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статков по счетам, подлежащим закрытию в конце отчетного периода</w:t>
            </w:r>
          </w:p>
        </w:tc>
        <w:tc>
          <w:tcPr>
            <w:tcW w:w="3081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 не обнаружено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6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статков по синтетическим счетам 90 "Продажи" и 91 "Прочие доходы и расходы" на конец отчетного периода</w:t>
            </w:r>
          </w:p>
        </w:tc>
        <w:tc>
          <w:tcPr>
            <w:tcW w:w="3081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 не обнаружено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6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дебетовых и кредитовых остатков по счетам учета на конец отчетного периода виду счета (активный/пассивный)</w:t>
            </w:r>
          </w:p>
        </w:tc>
        <w:tc>
          <w:tcPr>
            <w:tcW w:w="3081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 не обнаружено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6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альдо счетов расчетов в у.е. на незаполненное субконто "Документ расчетов с контрагентом"</w:t>
            </w:r>
          </w:p>
        </w:tc>
        <w:tc>
          <w:tcPr>
            <w:tcW w:w="3081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 не обнаружено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6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альдо счетов учета операций в валюте или у.е. на незаполненную валюту</w:t>
            </w:r>
          </w:p>
        </w:tc>
        <w:tc>
          <w:tcPr>
            <w:tcW w:w="3081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 не обнаружено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6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статочной стоимости объектов основных средств</w:t>
            </w:r>
          </w:p>
        </w:tc>
        <w:tc>
          <w:tcPr>
            <w:tcW w:w="3081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к не обнаружено 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6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кругления сумм начисления налогов</w:t>
            </w:r>
          </w:p>
        </w:tc>
        <w:tc>
          <w:tcPr>
            <w:tcW w:w="3081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 не обнаружено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ерации по кассе</w:t>
            </w:r>
          </w:p>
        </w:tc>
        <w:tc>
          <w:tcPr>
            <w:tcW w:w="3081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шибок не обружено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6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епроведенных кассовых документов</w:t>
            </w:r>
          </w:p>
        </w:tc>
        <w:tc>
          <w:tcPr>
            <w:tcW w:w="3081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 не обнаружено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6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трицательных остатков по кассе</w:t>
            </w:r>
          </w:p>
        </w:tc>
        <w:tc>
          <w:tcPr>
            <w:tcW w:w="3081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 не обнаружено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6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лимита остатков денег в кассе</w:t>
            </w:r>
          </w:p>
        </w:tc>
        <w:tc>
          <w:tcPr>
            <w:tcW w:w="3081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 не обнаружено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6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нумерации ПКО</w:t>
            </w:r>
          </w:p>
        </w:tc>
        <w:tc>
          <w:tcPr>
            <w:tcW w:w="3081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 не обнаружено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6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нумерации РКО</w:t>
            </w:r>
          </w:p>
        </w:tc>
        <w:tc>
          <w:tcPr>
            <w:tcW w:w="3081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 не обнаружено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6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денег под отчет только после отчета по ранее выданным суммам</w:t>
            </w:r>
          </w:p>
        </w:tc>
        <w:tc>
          <w:tcPr>
            <w:tcW w:w="3081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 не обнаружено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6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ередач подотчетных сумм от одного лица другому</w:t>
            </w:r>
          </w:p>
        </w:tc>
        <w:tc>
          <w:tcPr>
            <w:tcW w:w="3081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 не обнаружено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6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денег под отчет только работникам организации</w:t>
            </w:r>
          </w:p>
        </w:tc>
        <w:tc>
          <w:tcPr>
            <w:tcW w:w="3081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 не обнаружено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6" w:type="dxa"/>
            <w:gridSpan w:val="1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нумерации счетов-фактур</w:t>
            </w:r>
          </w:p>
        </w:tc>
        <w:tc>
          <w:tcPr>
            <w:tcW w:w="3081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ибок не обнаружено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b/>
      <w:color w:val="000000"/>
    </w:rPr>
  </w:style>
  <w:style w:type="character" w:styleId="WW8Num3z2">
    <w:name w:val="WW8Num3z2"/>
    <w:qFormat/>
    <w:rPr>
      <w:rFonts w:eastAsia="Calibri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  <w:b/>
      <w:color w:val="000000"/>
    </w:rPr>
  </w:style>
  <w:style w:type="character" w:styleId="WW8Num5z2">
    <w:name w:val="WW8Num5z2"/>
    <w:qFormat/>
    <w:rPr>
      <w:rFonts w:eastAsia="Calibri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2:00Z</dcterms:created>
  <dc:creator>Елена</dc:creator>
  <dc:description/>
  <cp:keywords/>
  <dc:language>en-US</dc:language>
  <cp:lastModifiedBy>Алексей</cp:lastModifiedBy>
  <cp:lastPrinted>2019-05-24T19:03:00Z</cp:lastPrinted>
  <dcterms:modified xsi:type="dcterms:W3CDTF">2019-05-24T16:07:00Z</dcterms:modified>
  <cp:revision>133</cp:revision>
  <dc:subject/>
  <dc:title/>
</cp:coreProperties>
</file>